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652333595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ne: 3. května 201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JASENNÁ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spacing w:before="240" w:after="0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zastávka u Slezákových směr Šestajovice</w:t>
                              <w:tab/>
                              <w:t xml:space="preserve"> 10,20 – 10,4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/>
                              <w:t>na křižovatce před restaurací (střed)</w:t>
                            </w:r>
                            <w:r>
                              <w:rPr>
                                <w:b w:val="false"/>
                              </w:rPr>
                              <w:t xml:space="preserve">               </w:t>
                            </w:r>
                            <w:r>
                              <w:rPr/>
                              <w:t>10,55 - 11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utobusová otočka směr České Meziříčí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     11,30 – 11,55 hodi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4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ne: 3. května 2014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JASENNÁ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spacing w:before="240" w:after="0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zastávka u Slezákových směr Šestajovice</w:t>
                        <w:tab/>
                        <w:t xml:space="preserve"> 10,20 – 10,4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/>
                        <w:t>na křižovatce před restaurací (střed)</w:t>
                      </w:r>
                      <w:r>
                        <w:rPr>
                          <w:b w:val="false"/>
                        </w:rPr>
                        <w:t xml:space="preserve">               </w:t>
                      </w:r>
                      <w:r>
                        <w:rPr/>
                        <w:t>10,55 - 11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utobusová otočka směr České Meziříčí</w:t>
                      </w:r>
                      <w:r>
                        <w:rPr>
                          <w:szCs w:val="24"/>
                        </w:rPr>
                        <w:tab/>
                        <w:t xml:space="preserve">      11,30 – 11,55 hodi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/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;Symbol" w:cs="Wingdings;Symbol" w:ascii="Wingdings;Symbol" w:hAnsi="Wingdings;Symbol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Daneš Raich</dc:creator>
  <dc:description/>
  <cp:keywords/>
  <dc:language>en-US</dc:language>
  <cp:lastModifiedBy>Účetní</cp:lastModifiedBy>
  <cp:lastPrinted>2014-03-06T10:46:00Z</cp:lastPrinted>
  <dcterms:modified xsi:type="dcterms:W3CDTF">2014-03-06T10:02:00Z</dcterms:modified>
  <cp:revision>2</cp:revision>
  <dc:subject/>
  <dc:title> </dc:title>
</cp:coreProperties>
</file>